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er dan 1000 lesideeën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or lesideeën verwijzen we u naar onze partner, die verschillende lessen heeft ontwikkel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k op onderstaande link voor de website van onze partner: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tabletportaal.nl/index3.html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er vindt u lessen met betrekking tot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kene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aa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ze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ardrijkskund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eschieden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iologi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chrijve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erke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chnie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kene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uzie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andvaardighei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100705</wp:posOffset>
            </wp:positionH>
            <wp:positionV relativeFrom="paragraph">
              <wp:posOffset>152400</wp:posOffset>
            </wp:positionV>
            <wp:extent cx="2531110" cy="3028950"/>
            <wp:effectExtent l="0" t="0" r="0" b="0"/>
            <wp:wrapSquare wrapText="bothSides"/>
            <wp:docPr id="1" name="Afbeelding 1" descr="http://www.mediastages.nl/images/content/4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http://www.mediastages.nl/images/content/4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el lessen zijn digitaal en gamification speelt bij veel lessen een grote rol; 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Bijvoorbeeld Rekenen; 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tafeltjes oefenen; hier kun je de verschillende tafeltjes aanklikken en oefenen; heb je alles goed, verschijnt er een beker met een 10 op en een muziekje zit erbij. 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tom veel lessen die op een speelse manier inoefenen op verschillende thema’s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el plezier met de lesideeën op deze website!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38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35cc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9052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052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nl-NL"/>
    </w:rPr>
  </w:style>
  <w:style w:type="paragraph" w:styleId="NoSpacing">
    <w:name w:val="No Spacing"/>
    <w:uiPriority w:val="1"/>
    <w:qFormat/>
    <w:rsid w:val="009052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9052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bletportaal.nl/index3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30</Words>
  <Characters>715</Characters>
  <CharactersWithSpaces>844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48:00Z</dcterms:created>
  <dc:creator>Raoel</dc:creator>
  <dc:description/>
  <dc:language>en-US</dc:language>
  <cp:lastModifiedBy>Raoel</cp:lastModifiedBy>
  <dcterms:modified xsi:type="dcterms:W3CDTF">2012-10-24T1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